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ANNA (The Winwood Company, 198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IANNA has moved out of the house she shared with her ex-husband Dick.  She has her own apartment; it’s very tiny and spare.  She’s gotten a job checking groceries.  She hasn’t been able to see her children often; Deck is making it difficult for her.  She also hasn’t seen a lot of her lover; Ruth has been out of town.  LIANNA knows that Ruth is seeing her former lover and trying to decide to whom she will commit.  She has been alone a lot and it’s been hard for her, adjusting all by herself.  She’s known JERRY for many years; he’s a faculty member like her ex-husband, teaching film studies.  He’s lovable and he cares for her but he’s also a bit of a Casanova, and she know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. LIANNA’S APARTMENT – NIGH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IANNA is sitting in her apartment, alone, reading a book.  There is a knock at the door.  She goes to answer it.  It’s JERR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i w:val="false"/>
        </w:rPr>
        <w:t xml:space="preserve">JERRY: </w:t>
      </w:r>
      <w:r>
        <w:rPr>
          <w:i w:val="false"/>
        </w:rPr>
        <w:t>Hi, gorgeous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IANNA: </w:t>
      </w:r>
      <w:r>
        <w:rPr>
          <w:i w:val="false"/>
        </w:rPr>
        <w:t>Jerry!  Come in!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Hi, how’re you doing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Fin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Hey, you’ve done a real nice job in her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>L:</w:t>
      </w:r>
      <w:r>
        <w:rPr>
          <w:i w:val="false"/>
        </w:rPr>
        <w:t xml:space="preserve"> Thanks.  Take a sea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Which one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Would you like a beer or something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Yeah, a beer’d be great.  I’m not interrupting anything, am I?</w:t>
        <w:br/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Nah, I was just reading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Reading…oh yeah, those funny little lines on paper, what they had before film?  What’re you reading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/>
        <w:t>The Well of Loneliness</w:t>
      </w:r>
      <w:r>
        <w:rPr>
          <w:i w:val="false"/>
        </w:rPr>
        <w:t>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Sounds like a riot.  How much do you pay for this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 xml:space="preserve">Too much.  Two seventy five without utilities.  I was kinda pressed for time. </w:t>
      </w:r>
      <w:r>
        <w:rPr/>
        <w:t>(she hands him a beer)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Thank you.  So.  How’s it been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Not too bad.  I’ve been, uh, a little lonely lately…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I felt it in my bones.  That’s why I came over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You could make a living with bones like tha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Get much sun in here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In the afternoon.  It’s nice.  In the morning it comes in through my bedroom window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Good, I like tha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What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I said, I like that.  It’s a nice way to wake up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Oh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Have you been, uh, seeing anybody since – you and Dick had your falling out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If you’re asking, did I leave him for somebody – no.  Not really.  Should’ve done it a long time ago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Good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Jerry!  Are you intimating what I think you are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I don’t intimate, Lianna, you know that.  I’d love to sleep with you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You don’t waste any time, do you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 xml:space="preserve">Well, I figure it’s been a while since you and Dick split, and you said there wasn’t another guy involved…You’re a grown, healthy woman, and I figured I’d come over and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–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>L:</w:t>
      </w:r>
      <w:r>
        <w:rPr>
          <w:i w:val="false"/>
        </w:rPr>
        <w:t xml:space="preserve"> – help me out?  Like the Welcome Wagon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 xml:space="preserve">Sorry if I came at you a little sudden, but…my technique must be getting ragged.  I really like you, and I wanted to –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I’m not interested in you, Jerry.  Not at all.  Okay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Sure.  The Welcome Wagon knows when it’s not welcom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Of course you’re welcome.  I’m really glad to see you.  I just – don’t want to sleep with you.  Okay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Okay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So how are your courses going?  Have any of your students finished their films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 xml:space="preserve">Oh, they’re fine.  Yeah.  As a matter of fact, I – I should probably go help in the cutting room tonight.  I’ve uh, got, uh –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I thought you were all set to spend the nigh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 xml:space="preserve">Well, I’ve got this kid, she’s a bit of a loose wind, she could use a hand, so –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 xml:space="preserve">Jerry, you don’t have to –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I’m sorry, I – I made a mistak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Good night, Jerry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/>
        <w:t>He heads for the doo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i w:val="false"/>
        </w:rPr>
        <w:t>J:</w:t>
      </w:r>
      <w:r>
        <w:rPr>
          <w:i w:val="false"/>
        </w:rPr>
        <w:t xml:space="preserve"> I’ll see you around, okay?  Um, Dick gave me your number – I’ll give you a call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L: </w:t>
      </w:r>
      <w:r>
        <w:rPr>
          <w:i w:val="false"/>
        </w:rPr>
        <w:t>Good nigh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 xml:space="preserve">J: </w:t>
      </w:r>
      <w:r>
        <w:rPr>
          <w:i w:val="false"/>
        </w:rPr>
        <w:t>Take car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/>
        <w:t>He leaves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0:00Z</dcterms:created>
  <dc:creator>e e</dc:creator>
  <dc:description/>
  <dc:language>en-US</dc:language>
  <cp:lastModifiedBy>e e</cp:lastModifiedBy>
  <dcterms:modified xsi:type="dcterms:W3CDTF">2009-07-02T06:55:00Z</dcterms:modified>
  <cp:revision>5</cp:revision>
  <dc:subject/>
  <dc:title>LIANNA (The Winwood Company, 1982)</dc:title>
</cp:coreProperties>
</file>